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/>
              <w:t>At the end of this unit, participants wi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posed to IC technolog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stand fundamental CM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The ”Moore’s Law” (1965, Gordon Moore, co-founder of Intel):</w:t>
            </w:r>
          </w:p>
          <w:p>
            <w:pPr>
              <w:pStyle w:val="Normal"/>
              <w:autoSpaceDE w:val="false"/>
              <w:rPr/>
            </w:pPr>
            <w:r>
              <w:rPr/>
              <w:t>The maximum number of transistors on a chip doubles every 18 months.  As a result the on-chip transistor count has increased one million times in three decades and has reached 30 million transistors (in microprocessors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view on IC Technology</w:t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/>
              <w:t>First computer – Babbage Difference Engine (1832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/>
              <w:t>25000 part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/>
              <w:t>Cost: ₤17,4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62020" cy="3773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377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ENIAC ENIAC -- The first electronic computer (1946) The first electronic computer (1946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Vacuum tube based. ~18000 tub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8,5ft height, 85ft long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drawing>
                <wp:inline distT="0" distB="0" distL="0" distR="0">
                  <wp:extent cx="3472180" cy="2661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First transisto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igned in Bell Lab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73450" cy="2505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Integrated Circu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Bipolar logic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1960’s (TTL, ECL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/>
                <w:bCs/>
              </w:rPr>
              <w:t xml:space="preserve">Jack Kilby, </w:t>
            </w:r>
            <w:r>
              <w:rPr/>
              <w:t>Texas Instruments (1958), the monolithic integrated circuit, or microchip (patent #3,138,743), Nobel Prize in 2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131820" cy="3125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31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</w:rPr>
            </w:pPr>
            <w:r>
              <w:rPr>
                <w:iCs/>
              </w:rPr>
              <w:t>Integrated Circuit history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vention of BJT (1948)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rst silicon transistor (1954)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S transistor (1960)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S integrated circuit (1962)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M cell (1968)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l formed (1968), AMD formed (1969)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croprocessor invented (1971)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-bit microprocessors (1980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l 4004 Microprocess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</w:tabs>
              <w:autoSpaceDE w:val="false"/>
              <w:ind w:left="425" w:hanging="360"/>
              <w:rPr/>
            </w:pPr>
            <w:r>
              <w:rPr/>
              <w:t>1972, 1000 transistors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</w:tabs>
              <w:autoSpaceDE w:val="false"/>
              <w:ind w:left="425" w:hanging="360"/>
              <w:rPr/>
            </w:pPr>
            <w:r>
              <w:rPr/>
              <w:t>1 MHz operation, NMOS only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drawing>
                <wp:inline distT="0" distB="0" distL="0" distR="0">
                  <wp:extent cx="2129790" cy="2970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entium processor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drawing>
                <wp:inline distT="0" distB="0" distL="0" distR="0">
                  <wp:extent cx="2989580" cy="3214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re’s L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8470" cy="2875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Classif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rcuit size (transistor count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</w:rPr>
              <w:t>Circuit technology (BJT, BiCMOS, NMOS, CMOS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ign style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dard cell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te array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sto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ze classification (historical)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&lt;100 SSI 1963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-3000 MSI 1970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-30,000 LSI 1975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00-1,000000 VLSI 1980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&gt;1,000000 ULSI 1990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&gt;1 billion GSI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SI techn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NMOS (N-type Metal-Oxide-Semiconductor)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Simple to desig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CMOS (Complementary Metal-Oxide Semiconductor)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Less power consumption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East to desig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BiCMOS (Bipolar CMOS)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Fast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Consume more powe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ECL (Emitter-Coupled Logics)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Fast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onsume power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ess compac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GaAs (Gallium Arsenic)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ery fast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Hard to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 Technology to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The ”Moore’s Law” (1965, Gordon Moore, co-founder of Intel): The maximum number of transistors on a chip doubles every 18 month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s a result the on-chip transistor count has increased one million times in three decades and has reached 30 million transistors (in microprocessors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Semiconductor memories (DRAM) reached the density of 1Gbits per chip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The increase of the transistor count is the result of reduction in the size of the smallest manufacturable feature, say, the minimum path/line widt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The minimum feature size has decreased from around 10</w:t>
            </w:r>
            <w:r>
              <w:rPr>
                <w:rFonts w:cs="CMMI12" w:ascii="CMMI12" w:hAnsi="CMMI12"/>
              </w:rPr>
              <w:t>µ</w:t>
            </w:r>
            <w:r>
              <w:rPr/>
              <w:t>m in the 1970s to less than 0.2</w:t>
            </w:r>
            <w:r>
              <w:rPr>
                <w:rFonts w:cs="CMMI12" w:ascii="CMMI12" w:hAnsi="CMMI12"/>
              </w:rPr>
              <w:t>µ</w:t>
            </w:r>
            <w:r>
              <w:rPr/>
              <w:t>m in 200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In order to reduce power consumption the supply voltage has been reduced from 5V to around 2V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It has been predicted that in 2009 we will have: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/>
              <w:t>200M transistors on a chip with the minimum feature size 100nm and the supply voltage 0.6–0.9V. The DRAM will have 64Gb per chip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We will be working with AMI05 and TMS035 technologies with the minimum feature size being 0.5</w:t>
            </w:r>
            <w:r>
              <w:rPr>
                <w:rFonts w:cs="CMMI12" w:ascii="CMMI12" w:hAnsi="CMMI12"/>
              </w:rPr>
              <w:t>µ</w:t>
            </w:r>
            <w:r>
              <w:rPr/>
              <w:t>m and 0.35</w:t>
            </w:r>
            <w:r>
              <w:rPr>
                <w:rFonts w:cs="CMMI12" w:ascii="CMMI12" w:hAnsi="CMMI12"/>
              </w:rPr>
              <w:t>µ</w:t>
            </w:r>
            <w:r>
              <w:rPr/>
              <w:t>m, respectivel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Silicon (Si) is the most popular material use to build integrated circuits. Other possibilities include germanium (Ge) and gallium arsenide (GaAs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 Transis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60520" cy="3268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/>
              <w:t>The flow of the current between the source and the drain is controlled by the electric field generated by the gate-substrate voltage</w:t>
            </w:r>
            <w:r>
              <w:rPr>
                <w:sz w:val="29"/>
                <w:szCs w:val="29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M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Two </w:t>
            </w:r>
            <w:r>
              <w:rPr>
                <w:b/>
                <w:bCs/>
              </w:rPr>
              <w:t xml:space="preserve">n+ diffusion </w:t>
            </w:r>
            <w:r>
              <w:rPr/>
              <w:t>regions (’+’ indicates the high degree of doping) form the source and drain of the transistor. The area in between forms a conducting channel. Potentially, electrons, negative carriers, will form the current in the channe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The gate, which is formed from a conductor, typically polysilicon, is insulated from the source-channel-drain structure (and from the substrate) by the layer of silicon dioxid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The voltage between the gate and the substrate induces the electric field which controls the flow of the carriers in the channel. This gives the rise to the name: field-effect transistor (FET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Transistor structure is completely </w:t>
            </w:r>
            <w:r>
              <w:rPr>
                <w:b/>
                <w:bCs/>
              </w:rPr>
              <w:t xml:space="preserve">symmetrical </w:t>
            </w:r>
            <w:r>
              <w:rPr/>
              <w:t>with respect to the source and drain. The role is defined by terminal voltages which establish the direction of the current (carriers) flow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307080" cy="2425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34135" cy="3361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 off region for an NM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ing NM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474085" cy="2050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We start with case when the </w:t>
            </w:r>
            <w:r>
              <w:rPr>
                <w:b/>
                <w:bCs/>
              </w:rPr>
              <w:t>gate voltage</w:t>
            </w:r>
            <w:r>
              <w:rPr/>
              <w:t>, V</w:t>
            </w:r>
            <w:r>
              <w:rPr>
                <w:vertAlign w:val="subscript"/>
              </w:rPr>
              <w:t>GS</w:t>
            </w:r>
            <w:r>
              <w:rPr/>
              <w:t xml:space="preserve"> is smaller than the </w:t>
            </w:r>
            <w:r>
              <w:rPr>
                <w:b/>
                <w:bCs/>
              </w:rPr>
              <w:t>threshold voltage</w:t>
            </w:r>
            <w:r>
              <w:rPr/>
              <w:t>, V</w:t>
            </w:r>
            <w:r>
              <w:rPr>
                <w:vertAlign w:val="subscript"/>
              </w:rPr>
              <w:t>T</w:t>
            </w:r>
            <w:r>
              <w:rPr/>
              <w:t xml:space="preserve"> . The drain voltage, V</w:t>
            </w:r>
            <w:r>
              <w:rPr>
                <w:vertAlign w:val="subscript"/>
              </w:rPr>
              <w:t>DS</w:t>
            </w:r>
            <w:r>
              <w:rPr/>
              <w:t xml:space="preserve"> is in this situation irrelevant and can be zero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>The electric field induced by the gate voltage points down from the gate through the channel. This fields repels the majority carriers for the p-type substrate, that is, positive holes, from the channel hence forming a region depleted of carriers as shown in figure above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>As a result, due to the lack of free carriers, no current flows between the source and the drain at this stage, that is, I</w:t>
            </w:r>
            <w:r>
              <w:rPr>
                <w:vertAlign w:val="subscript"/>
              </w:rPr>
              <w:t>D</w:t>
            </w:r>
            <w:r>
              <w:rPr/>
              <w:t xml:space="preserve"> = 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17620" cy="2148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Source and drain are electrically connect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If VDS&gt;0V, then electron flow from source to drain provided V</w:t>
            </w:r>
            <w:r>
              <w:rPr>
                <w:vertAlign w:val="subscript"/>
              </w:rPr>
              <w:t>GS</w:t>
            </w:r>
            <w:r>
              <w:rPr/>
              <w:t>&gt;V</w:t>
            </w:r>
            <w:r>
              <w:rPr>
                <w:vertAlign w:val="subscript"/>
              </w:rPr>
              <w:t>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Electrons are the charge carriers for NMOS transis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41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Mr. A.P.Papli´nski’s lecture note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iCs/>
              </w:rPr>
            </w:pPr>
            <w:r>
              <w:rPr>
                <w:iCs/>
              </w:rPr>
              <w:t xml:space="preserve">http://infopad.eecs.berkeley.edu/~icdesign/.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2340" w:footer="72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MI12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MOS VLSI Layout Desig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b/>
        <w:i/>
      </w:rPr>
      <w:t>Module 1 Fundamental CMOS and IC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1:42:00Z</dcterms:created>
  <dc:creator>Law, Liang Ming</dc:creator>
  <dc:description/>
  <cp:keywords/>
  <dc:language>en-US</dc:language>
  <cp:lastModifiedBy>Law, Liang Ming</cp:lastModifiedBy>
  <dcterms:modified xsi:type="dcterms:W3CDTF">2004-07-17T15:46:00Z</dcterms:modified>
  <cp:revision>5</cp:revision>
  <dc:subject/>
  <dc:title>Learning Outcome</dc:title>
</cp:coreProperties>
</file>