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t>At the end of this unit, participants w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 basic digital log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 Boolean algeb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Digital G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r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</w:t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n digital world, there will be only two value in general, either high or low (1 or 0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Basic gates including NOT (inverter), AND, OR, NAND, NOR, X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26910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269105" cy="165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269105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269105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269105" cy="1602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Draw a truth table for 3-input NAND gate and its symb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rite the Boolean algebra for (1) abo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w to use NOR gate to perform as an inverter? [hint: only one input used for the NOR gat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lean Algebra</w:t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64660" cy="232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rgon The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XY)’ = X’ + Y’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X+Y)’ = X’Y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e A + A’B = A +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234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MOS VLSI Layout Desi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Module 3Basic Digital Log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6:52:00Z</dcterms:created>
  <dc:creator>Law, Liang Ming</dc:creator>
  <dc:description/>
  <cp:keywords/>
  <dc:language>en-US</dc:language>
  <cp:lastModifiedBy>Law, Liang Ming</cp:lastModifiedBy>
  <dcterms:modified xsi:type="dcterms:W3CDTF">2004-07-17T17:20:00Z</dcterms:modified>
  <cp:revision>8</cp:revision>
  <dc:subject/>
  <dc:title>Learning Outcome</dc:title>
</cp:coreProperties>
</file>