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utc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1" w:type="dxa"/>
            <w:tcBorders/>
          </w:tcPr>
          <w:p>
            <w:pPr>
              <w:pStyle w:val="Normal"/>
              <w:rPr/>
            </w:pPr>
            <w:r>
              <w:rPr/>
              <w:t>At the end of this unit, participants wi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now what hierarchy and instance arrays a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 able to traverse hierarchy using schematic and layout tool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 able to create and remove hierarchy in layou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1" w:type="dxa"/>
            <w:tcBorders/>
          </w:tcPr>
          <w:p>
            <w:pPr>
              <w:pStyle w:val="Normal"/>
              <w:rPr/>
            </w:pPr>
            <w:r>
              <w:rPr/>
              <w:t>For today design capacity with millions of transistor, it is almost impossible to carry out the implementation with a flat hierarchy design.  In order to improve the design cycle throughput time, hierarchy concept is widely u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erarch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 diagram of hierarc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yout representation of hierarc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matic and layout hierarchy</w:t>
            </w:r>
          </w:p>
        </w:tc>
        <w:tc>
          <w:tcPr>
            <w:tcW w:w="69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Hierarchy</w:t>
            </w:r>
            <w:r>
              <w:rPr/>
              <w:t xml:space="preserve"> - different levels of layout on a chip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Country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state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county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city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neighborhood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Chip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cluster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unit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block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cel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Instance</w:t>
            </w:r>
            <w:r>
              <w:rPr/>
              <w:t xml:space="preserve"> - a cell placed within another cell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erak is an instance of a state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Intel is an instance of a corpor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 xml:space="preserve">Child Cell - </w:t>
            </w:r>
            <w:r>
              <w:rPr/>
              <w:t>cell contained in larger cell is child of that cel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Parent Cell</w:t>
            </w:r>
            <w:r>
              <w:rPr/>
              <w:t xml:space="preserve"> - cell containing smaller cells is parent of those cell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ierarchy organizes &amp; simplifies complex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9345" cy="32658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345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9580" cy="41897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9580" cy="418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erarchy is usually determined by schematic desig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Hierarchy should make sense for layout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uggest modifications if necessary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chematic organization of logic follows layout desig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hematic and Layout hierarchy should match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implifies use of design and verification tools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llows verification to be run at intermediate level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Verification runtimes are faster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Easier to get parasitic data back into simulation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Easier to complete ECO (Engineering Change Order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arra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ped Ce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ped Cells with sp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b/>
                <w:bCs/>
              </w:rPr>
              <w:t>Array</w:t>
            </w:r>
            <w:r>
              <w:rPr/>
              <w:t xml:space="preserve"> - ordered instantiation (placement) of same cell or objects in a desig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1152" w:hanging="360"/>
              <w:rPr/>
            </w:pPr>
            <w:r>
              <w:rPr/>
              <w:t>Object can be a cell, group of cells, or other structur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1152" w:hanging="360"/>
              <w:rPr/>
            </w:pPr>
            <w:r>
              <w:rPr/>
              <w:t>Objects are related, physically and logicall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1152" w:hanging="360"/>
              <w:rPr/>
            </w:pPr>
            <w:r>
              <w:rPr/>
              <w:t>Array can extend in X and/or Y dire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Flipping – each alternate instance is the mirror image in X and/or Y direction of the original cel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epping – the distance between neighboring instanc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972" w:hanging="360"/>
              <w:rPr/>
            </w:pPr>
            <w:r>
              <w:rPr/>
              <w:t>User can specify stepping (counted from origin to origin of instanc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Row vs column – row horizontal, column verti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 xml:space="preserve">The example below shows multiple cell instances placed with the same orientation (no flipping) and same distance between neighbor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The origin of the instantiated cell is determined by the small triangle in the lower left corner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972" w:hanging="360"/>
              <w:rPr/>
            </w:pPr>
            <w:r>
              <w:rPr/>
              <w:t>Origin at X:0, Y:0 of child cel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Example: 6x1 array of cell circu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835" cy="9759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is example shows multiple cell instances placed with the same orientation, without flipping but with </w:t>
            </w:r>
            <w:r>
              <w:rPr>
                <w:i/>
                <w:iCs/>
              </w:rPr>
              <w:t>stepping</w:t>
            </w:r>
            <w:r>
              <w:rPr/>
              <w:t>. Notice the equal distance between each cel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ample: 4x1 array of cell circu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3390" cy="12934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339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pped Ce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hierarchy plan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derstand the constrain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Wire Planning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his example shows multiple cell instances placed with the same orientation, with </w:t>
            </w:r>
            <w:r>
              <w:rPr>
                <w:i/>
                <w:iCs/>
              </w:rPr>
              <w:t>flipping</w:t>
            </w:r>
            <w:r>
              <w:rPr/>
              <w:t xml:space="preserve"> and no stepp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ample: 5x1 array of cell circu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3390" cy="13684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339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is include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nderstanding constrain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asic Wire Plann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lock Sizing Fundamental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lock Placement Fundamental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atapath Defini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asic Datapath Pitch Plann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stimating Layout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terface signal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ritical signal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al allocation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ched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creating a wire plan, you need to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clude all the input and output pins on your bloc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clude all the M2/M3/M4 feed thru to your bloc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clude shielding if need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n to have two or more power lines in larger-pitch cell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se the </w:t>
            </w:r>
            <w:r>
              <w:rPr>
                <w:b/>
                <w:bCs/>
              </w:rPr>
              <w:t>standard line pitch</w:t>
            </w:r>
            <w:r>
              <w:rPr/>
              <w:t xml:space="preserve"> for signals and power lines (unless they are specified differently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lan to </w:t>
            </w:r>
            <w:r>
              <w:rPr>
                <w:b/>
                <w:bCs/>
              </w:rPr>
              <w:t>share tracks</w:t>
            </w:r>
            <w:r>
              <w:rPr/>
              <w:t xml:space="preserve"> when possibl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e planning exam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eep in mind, when parallel lines are routed at </w:t>
            </w:r>
            <w:r>
              <w:rPr>
                <w:u w:val="single"/>
              </w:rPr>
              <w:t>minimum design rule widths</w:t>
            </w:r>
            <w:r>
              <w:rPr/>
              <w:t xml:space="preserve">, there is </w:t>
            </w:r>
            <w:r>
              <w:rPr>
                <w:u w:val="single"/>
              </w:rPr>
              <w:t>no room to make a connection to the upper layer</w:t>
            </w:r>
            <w:r>
              <w:rPr/>
              <w:t xml:space="preserve"> due to metal overlap requirements for the v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oid making unnecessary jogs in routing (i.e. if a wire can go straight it should). This will help performance and are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r wire plan specifies the tracks needed for your over-the-cell routing, in conjunction with your port defini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You need a wire plan to see if your fub will be metal-limited and to reserve room for over-the-cell routing. </w:t>
            </w:r>
            <w:r>
              <w:rPr>
                <w:u w:val="single"/>
              </w:rPr>
              <w:t>Make sure this is planned before starting layout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Estimate the minimum height required to draw  this “buffcell” block.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9360" cy="16332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66" t="27315" r="8129" b="2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Given:</w:t>
            </w:r>
            <w:r>
              <w:rPr/>
              <w:t xml:space="preserve">   - cell pitch = 12um.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horizontal M2 lines (minimum space = 0.50um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>.</w:t>
            </w:r>
            <w:r>
              <w:rPr/>
              <w:t xml:space="preserve">  “in” @ metal width = 0.50um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>.</w:t>
            </w:r>
            <w:r>
              <w:rPr/>
              <w:t xml:space="preserve">  “out” @ metal width = 0.80 um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bCs/>
              </w:rPr>
              <w:t>.</w:t>
            </w:r>
            <w:r>
              <w:rPr/>
              <w:t xml:space="preserve">   Power lines @ metal width = 1.0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n, device legged for 12 ti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5930" cy="3351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930" cy="335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 sizing fundament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 placement fundament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1" w:type="dxa"/>
            <w:tcBorders/>
          </w:tcPr>
          <w:p>
            <w:pPr>
              <w:pStyle w:val="Normal"/>
              <w:rPr/>
            </w:pPr>
            <w:r>
              <w:rPr/>
              <w:t>The area required by a design is determined by the number of transistors “</w:t>
            </w:r>
            <w:r>
              <w:rPr>
                <w:u w:val="single"/>
              </w:rPr>
              <w:t>device-limited</w:t>
            </w:r>
            <w:r>
              <w:rPr/>
              <w:t>” or by the interconnects “</w:t>
            </w:r>
            <w:r>
              <w:rPr>
                <w:u w:val="single"/>
              </w:rPr>
              <w:t>metal-limited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f </w:t>
            </w:r>
            <w:r>
              <w:rPr>
                <w:b/>
                <w:bCs/>
              </w:rPr>
              <w:t>device-limited</w:t>
            </w:r>
            <w:r>
              <w:rPr/>
              <w:t>, the area is based on transistor density.  The density is found by multiplying the number of transistors by the area needed for one transistor (in sq. mils/devic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f </w:t>
            </w:r>
            <w:r>
              <w:rPr>
                <w:b/>
                <w:bCs/>
              </w:rPr>
              <w:t>metal-limited</w:t>
            </w:r>
            <w:r>
              <w:rPr/>
              <w:t>, the cell’s area is determined by the total number of line pit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lace blocks efficiently using the least amount of routing. This is especially important for critical net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The Clock driver should be placed close to the clock input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f available, use the “Layout Planner” as a template to start placing your block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tilize track-sharing and use the cross-reference file to understand how the blocks relate to each oth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pa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Basic datapath pitch plan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ing layout t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b/>
                <w:bCs/>
              </w:rPr>
              <w:t xml:space="preserve">Datapath </w:t>
            </w:r>
            <w:r>
              <w:rPr/>
              <w:t>describes layout that has the chips’ data buses running through it and being used in it, in a ‘bit-slice’ fashion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Data busses are large (up to 86 bits for floating point), and typically use arrays to implement the logic; one cell is created, and then instantiated for each data b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Unique inputs and outputs to particular cell positions (bits) are usually handled with por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Making the right connections at the upper levels is called ‘programming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In planning a datapath pitch (cell width), the pitch will usually be determined by the widest cell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It is desirable to match pitches through different parts of the chip to reuse common layout (for example, adder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Pitches usually fall in the range between 25 and 60 microns. Outside these values, the aspect ratios become inefficient and/or cumbersome to u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u w:val="single"/>
              </w:rPr>
              <w:t>Datapath Pitch Planning Process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972" w:hanging="360"/>
              <w:rPr/>
            </w:pPr>
            <w:r>
              <w:rPr/>
              <w:t>Obtain a cross-reference file for all your block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972" w:hanging="360"/>
              <w:rPr/>
            </w:pPr>
            <w:r>
              <w:rPr/>
              <w:t>Have Wire planning and Cell pitch sizing ready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972" w:hanging="360"/>
              <w:rPr/>
            </w:pPr>
            <w:r>
              <w:rPr/>
              <w:t xml:space="preserve">Don’t skimp on power line widths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972" w:hanging="360"/>
              <w:rPr/>
            </w:pPr>
            <w:r>
              <w:rPr/>
              <w:t>If the pitch seems too narrow for an efficient layout, you can always upsize it. Don’t go any smaller than the worst-case pitch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972" w:hanging="360"/>
              <w:rPr/>
            </w:pPr>
            <w:r>
              <w:rPr/>
              <w:t xml:space="preserve">Be creative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Plan the layout before estimating the schedu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Determine your priorities:  is getting the job done quickly or is density* more important for this project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75 devices/week is an example of productivity factor from Wmt project.  The actual number depends on the type of layout (Datapath vs. Control vs. Ram) and the layout tools us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Do not include your planning time here because Layout and Planning are two different tasks. You should have a plan ready before you can begin to estimate the layout time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2340" w:footer="72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MOS VLSI Layout Desig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Module 6 Layout Hierarchy Conce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5:09:00Z</dcterms:created>
  <dc:creator>Law, Liang Ming</dc:creator>
  <dc:description/>
  <cp:keywords/>
  <dc:language>en-US</dc:language>
  <cp:lastModifiedBy>Law, Liang Ming</cp:lastModifiedBy>
  <dcterms:modified xsi:type="dcterms:W3CDTF">2004-07-17T10:47:00Z</dcterms:modified>
  <cp:revision>5</cp:revision>
  <dc:subject/>
  <dc:title>Learning Outcome</dc:title>
</cp:coreProperties>
</file>