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utc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1" w:type="dxa"/>
            <w:tcBorders/>
          </w:tcPr>
          <w:p>
            <w:pPr>
              <w:pStyle w:val="Normal"/>
              <w:rPr/>
            </w:pPr>
            <w:r>
              <w:rPr/>
              <w:t>At the end of this unit, participants wi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le to understand hierarchy plann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osed to CAD too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derstand why verification need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lli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ll siz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lan as small as you can. (start at lower left corner, origin 0,0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etal requirement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M1 = can be route in horizontal and vertical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M2 = just for horizontal routing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M3 = just for vertical rout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requirement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raw power/ground (VCC/VSS) in metal 2/3 with maximum widt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Pins and port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ll input/output pin should come out from the middle of your cell and used full striped wherever need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Layout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The layout may need to be drawn in half design rule. This is to enable sharing when two or more cell abutting each other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 expected to completed this assignment using CAD tool, and also stick diagram for PR19, PR20, PR21 cell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is is part of the assessment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ndout (schematics diagram) will be giv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4025" cy="2694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02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4660" cy="2369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6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835" cy="2675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50895" cy="4290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895" cy="429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5725" cy="5200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520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9105" cy="5111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511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5725" cy="5200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520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2340" w:footer="72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MOS VLSI Layout Desig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b/>
        <w:i/>
      </w:rPr>
      <w:t>Lab 2 Advanced Layout Planning and Imple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6:59:00Z</dcterms:created>
  <dc:creator>Law, Liang Ming</dc:creator>
  <dc:description/>
  <cp:keywords/>
  <dc:language>en-US</dc:language>
  <cp:lastModifiedBy>Law, Liang Ming</cp:lastModifiedBy>
  <dcterms:modified xsi:type="dcterms:W3CDTF">2004-07-21T06:41:00Z</dcterms:modified>
  <cp:revision>9</cp:revision>
  <dc:subject/>
  <dc:title>Learning Outcome</dc:title>
</cp:coreProperties>
</file>